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建设公司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建设公司现有一批废旧物资需对外招标出售，若有能力拉货的客户请报名参加招标，施工现场在荣成市虎山镇驻地好当家工业园区，招标物资要求各投标单位</w:t>
      </w:r>
      <w:r>
        <w:rPr>
          <w:rFonts w:cs="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cs="SimSun"/>
                <w:sz w:val="24"/>
              </w:rPr>
              <w:t>工程建设公司废旧物资对外出售（预计约</w:t>
            </w:r>
            <w:r>
              <w:rPr>
                <w:rFonts w:cs="SimSun"/>
                <w:sz w:val="24"/>
              </w:rPr>
              <w:t>100</w:t>
            </w:r>
            <w:r>
              <w:rPr>
                <w:rFonts w:cs="SimSun"/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/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待出售废旧物资明细如下：液压潜孔钻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振动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，鄂式破碎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8006312388</w:t>
      </w:r>
      <w:r>
        <w:rPr>
          <w:sz w:val="28"/>
          <w:szCs w:val="28"/>
        </w:rPr>
        <w:t>物资采购部联系人张部长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156319395</w:t>
      </w:r>
      <w:r>
        <w:rPr>
          <w:sz w:val="28"/>
          <w:szCs w:val="28"/>
        </w:rPr>
        <w:t>工程建设公司联系人张先生，工程建设公司总负责人宋经理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，需提前至现场查看废旧物资，本次招标投标保证金人民币伍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18-07-19T10:48:00Z</cp:lastPrinted>
  <dcterms:modified xsi:type="dcterms:W3CDTF">2025-07-13T00:39:21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B1DA2E4E4542AAB170EE3C23605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